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(........................................)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Lotus;Courier New"/>
                <w:sz w:val="20"/>
                <w:szCs w:val="20"/>
                <w:rtl w:val="true"/>
              </w:rPr>
              <w:t>..</w:t>
            </w:r>
          </w:p>
        </w:tc>
      </w:tr>
      <w:tr>
        <w:trPr>
          <w:trHeight w:val="10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یاتی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145</wp:posOffset>
              </wp:positionH>
              <wp:positionV relativeFrom="paragraph">
                <wp:posOffset>-301625</wp:posOffset>
              </wp:positionV>
              <wp:extent cx="5556885" cy="1043305"/>
              <wp:effectExtent l="6985" t="7620" r="6350" b="635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6960" cy="1043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 xml:space="preserve">فر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cs="B Lotus;Courier New" w:ascii="Times New Roman" w:hAnsi="Times New Roman" w:eastAsia="Times New Roman"/>
                              <w:color w:val="auto"/>
                              <w:lang w:val="en-US" w:bidi="ar-SA"/>
                            </w:rPr>
                            <w:t>گزارش نهایی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فرم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 xml:space="preserve"> شماره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-11.35pt;margin-top:-23.75pt;width:437.5pt;height:82.1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 xml:space="preserve">فرم 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cs="B Lotus;Courier New" w:ascii="Times New Roman" w:hAnsi="Times New Roman" w:eastAsia="Times New Roman"/>
                        <w:color w:val="auto"/>
                        <w:lang w:val="en-US" w:bidi="ar-SA"/>
                      </w:rPr>
                      <w:t>گزارش نهایی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فرم :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 xml:space="preserve"> شماره 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9:00Z</dcterms:created>
  <dc:creator>Merati</dc:creator>
  <dc:description/>
  <cp:keywords/>
  <dc:language>en-US</dc:language>
  <cp:lastModifiedBy>مهسا قاریانپور</cp:lastModifiedBy>
  <cp:lastPrinted>2019-05-20T16:11:00Z</cp:lastPrinted>
  <dcterms:modified xsi:type="dcterms:W3CDTF">2024-08-24T06:59:00Z</dcterms:modified>
  <cp:revision>2</cp:revision>
  <dc:subject/>
  <dc:title>فرم گزارش پيشرفت ماهانه پروژه دكتري</dc:title>
</cp:coreProperties>
</file>