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7" w:leader="none"/>
        </w:tabs>
        <w:jc w:val="center"/>
        <w:rPr>
          <w:rFonts w:cs="B Zar;Courier New"/>
          <w:b/>
          <w:b/>
          <w:bCs/>
          <w:color w:val="0000FF"/>
          <w:sz w:val="28"/>
          <w:szCs w:val="28"/>
          <w:lang w:bidi="fa-IR"/>
        </w:rPr>
      </w:pP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bidi="fa-IR"/>
        </w:rPr>
        <w:t>گرد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طالعات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tabs>
          <w:tab w:val="clear" w:pos="720"/>
          <w:tab w:val="left" w:pos="4117" w:leader="none"/>
        </w:tabs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24345" cy="15326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15327000"/>
                          <a:chOff x="0" y="0"/>
                          <a:chExt cx="6824520" cy="1532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45960"/>
                            <a:ext cx="6824520" cy="9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4440" y="150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1000" y="150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3280" y="6326640"/>
                            <a:ext cx="561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4200" y="5845320"/>
                            <a:ext cx="1130400" cy="455400"/>
                          </a:xfrm>
                          <a:prstGeom prst="downArrowCallout">
                            <a:avLst>
                              <a:gd name="adj1" fmla="val 65877"/>
                              <a:gd name="adj2" fmla="val 124110"/>
                              <a:gd name="adj3" fmla="val 26190"/>
                              <a:gd name="adj4" fmla="val 6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واحد عملیات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774040"/>
                            <a:ext cx="1447920" cy="721440"/>
                          </a:xfrm>
                          <a:prstGeom prst="downArrowCallout">
                            <a:avLst>
                              <a:gd name="adj1" fmla="val 53264"/>
                              <a:gd name="adj2" fmla="val 100349"/>
                              <a:gd name="adj3" fmla="val 2619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معاونت پژوهشی و فناوری دانشگ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774040"/>
                            <a:ext cx="2058120" cy="455400"/>
                          </a:xfrm>
                          <a:prstGeom prst="downArrowCallout">
                            <a:avLst>
                              <a:gd name="adj1" fmla="val 119942"/>
                              <a:gd name="adj2" fmla="val 225968"/>
                              <a:gd name="adj3" fmla="val 26190"/>
                              <a:gd name="adj4" fmla="val 6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متقاض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7094160"/>
                            <a:ext cx="1869480" cy="13989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رایزنی و انتخاب واحد عملیاتی توسط عضو هیئت علمی (متقاضی فرصت) با هماهنگی دفتر ارتباط با صنعت براساس شیوه نامه ابلاغی وزارت علوم، تحقیقات و فناوری و همچنین دستورالعمل اجرایی دانشگ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10939680"/>
                            <a:ext cx="990720" cy="62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بررسی وتایید درخواس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7720" y="8946360"/>
                            <a:ext cx="1126440" cy="69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بررسی و تایید برنامه مطالعاتی (فرم 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1920" y="70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5771520"/>
                            <a:ext cx="1447920" cy="455400"/>
                          </a:xfrm>
                          <a:prstGeom prst="downArrowCallout">
                            <a:avLst>
                              <a:gd name="adj1" fmla="val 84381"/>
                              <a:gd name="adj2" fmla="val 158972"/>
                              <a:gd name="adj3" fmla="val 2619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دانشک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5520" y="153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1000" y="7493760"/>
                            <a:ext cx="1143000" cy="66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معرفی واحد عملیات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960" y="88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840" y="77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960" y="1038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2840" y="8822520"/>
                            <a:ext cx="1506240" cy="8229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نوشتن برنامه مطالعاتی براساس ماموریت و تخصص متقاضی (فرم شماره 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10882800"/>
                            <a:ext cx="1237680" cy="73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بررسی در شورای پژوهشی و هیئت رئیسه دانشگ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09600" y="3085920"/>
                            <a:ext cx="663012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راحل تصویب فرصت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6160" y="11761560"/>
                            <a:ext cx="252288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راحل ارزیابی فرص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0153800"/>
                            <a:ext cx="1415880" cy="4622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تکمیل فرم درخواس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(فرم شماره 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17800" y="1125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0920" y="151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7720" y="92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6120" y="12073320"/>
                            <a:ext cx="1237680" cy="58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انعقاد تفاهم نامه با واحد عملیاتی و متقاض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5320" y="120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720" y="112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1280" y="13096080"/>
                            <a:ext cx="1512720" cy="378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شروع دوره فرصت مطالعات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3979520"/>
                            <a:ext cx="1582920" cy="7866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ارائه گزارشات ماهانه و گزارش نهایی و سمینا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و انجام تعهد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(فرم شماره 6-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13947840"/>
                            <a:ext cx="990720" cy="85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بررسی و تایید فرم ارزیابی، فرم 6-3 و نتایج فرص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4320" y="1437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4640" y="139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0240" y="13721040"/>
                            <a:ext cx="1237680" cy="103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صدور گواهینامه براساس تایید شورای پژوهشی و اعلام به هیئت اجرایی جذ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60240" y="1423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56600">
                            <a:off x="4607640" y="14857920"/>
                            <a:ext cx="561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;Courier New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anchor="t" rot="143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13011120"/>
                            <a:ext cx="1237680" cy="58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اعزام متقاضی و صدور حکم کارگزین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2840" y="133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7200" y="130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9440" y="137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0" y="1482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7pt;margin-top:242.95pt;width:774.35pt;height:963pt" coordorigin="-4740,4859" coordsize="15487,19260">
                <v:rect id="shape_0" stroked="f" o:allowincell="f" style="position:absolute;left:0;top:9049;width:10746;height:15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47;top:23734;width:0;height:0;mso-position-horizontal-relative:char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4238;top:23760;width:0;height:0;mso-position-horizontal-relative:char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68;top:9963;width:883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dbe5f1" stroked="t" o:allowincell="f" style="position:absolute;left:8841;top:9205;width:1779;height:71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واحد عملیاتی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093;width:2279;height:113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معاونت پژوهشی و فناوری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870;top:9093;width:3240;height:71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متقاضی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35;top:11172;width:2943;height:22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رایزنی و انتخاب واحد عملیاتی توسط عضو هیئت علمی (متقاضی فرصت) با هماهنگی دفتر ارتباط با صنعت براساس شیوه نامه ابلاغی وزارت علوم، تحقیقات و فناوری و همچنین دستورالعمل اجرایی دانشگ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596;top:17228;width:1559;height:9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بررسی وتایید درخواس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3;top:14089;width:1773;height:11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بررسی و تایید برنامه مطالعاتی (فرم 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07;top:111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0;top:9089;width:2279;height:71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دانشک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1;top:24119;width:0;height:0;mso-position-horizontal-relative:char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89;top:11801;width:1799;height:10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معرفی واحد عملیات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9;top:138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9;top:122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36;top:163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3;top:13894;width:2371;height:12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نوشتن برنامه مطالعاتی براساس ماموریت و تخصص متقاضی (فرم شماره 1)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6691;top:17138;width:1948;height:11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بررسی در شورای پژوهشی و هیئت رئیسه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99" stroked="t" o:allowincell="f" style="position:absolute;left:-4740;top:4860;width:1044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راحل تصویب فرصت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9999" stroked="t" o:allowincell="f" style="position:absolute;left:-1506;top:18522;width:3972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راحل ارزیابی فرصت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15990;width:2229;height:7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تکمیل فرم درخواس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(فرم شماره 2)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4595;top:177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5;top:238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73;top:14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71;top:19013;width:1948;height:9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انعقاد تفاهم نامه با واحد عملیاتی و متقاض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46;top:190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1;top:17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6;top:20624;width:2381;height:5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شروع دوره فرصت مطالعاتی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233;top:22015;width:2492;height:12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ارائه گزارشات ماهانه و گزارش نهایی و سمینا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و انجام تعهد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(فرم شماره 6-3)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684;top:21965;width:1559;height:13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بررسی و تایید فرم ارزیابی، فرم 6-3 و نتایج فرص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4;top:226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0;top:21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09;top:21608;width:1948;height:16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صدور گواهینامه براساس تایید شورای پژوهشی و اعلام به هیئت اجرایی جذ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09;top:224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256;top:23399;width:883;height:719;mso-wrap-style:square;v-text-anchor:top;rotation:357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;Courier New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white" stroked="t" o:allowincell="f" style="position:absolute;left:6690;top:20490;width:1948;height:9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اعزام متقاضی و صدور حکم کارگزی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11;top:20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5;top:20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4;top:21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2;top:233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00:00Z</dcterms:created>
  <dc:creator>sanat</dc:creator>
  <dc:description/>
  <cp:keywords/>
  <dc:language>en-US</dc:language>
  <cp:lastModifiedBy>مهسا قاریانپور</cp:lastModifiedBy>
  <cp:lastPrinted>2010-05-11T14:38:00Z</cp:lastPrinted>
  <dcterms:modified xsi:type="dcterms:W3CDTF">2024-08-24T07:00:00Z</dcterms:modified>
  <cp:revision>2</cp:revision>
  <dc:subject/>
  <dc:title>نمودار گردش کار اعتبار ویژه پژوهشی (گرنت)</dc:title>
</cp:coreProperties>
</file>