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7940</wp:posOffset>
            </wp:positionV>
            <wp:extent cx="72644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ه</w:t>
      </w:r>
      <w:r>
        <w:rPr>
          <w:rFonts w:cs="B Nazanin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0180</wp:posOffset>
                </wp:positionH>
                <wp:positionV relativeFrom="paragraph">
                  <wp:posOffset>177165</wp:posOffset>
                </wp:positionV>
                <wp:extent cx="1120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50.25pt;mso-wrap-distance-left:9.05pt;mso-wrap-distance-right:9.05pt;mso-wrap-distance-top:0pt;mso-wrap-distance-bottom:0pt;margin-top:13.95pt;mso-position-vertical-relative:text;margin-left:513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Zar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B Nazanin"/>
          <w:b/>
          <w:bCs/>
          <w:rtl w:val="true"/>
        </w:rPr>
        <w:t>(...............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.................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.......                         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                         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0650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5pt" to="487.8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5875</wp:posOffset>
                </wp:positionV>
                <wp:extent cx="6248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25pt" to="487.8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445</wp:posOffset>
                </wp:positionV>
                <wp:extent cx="6248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35pt" to="487.8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ن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6248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7.75pt" to="487.8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33350</wp:posOffset>
                </wp:positionV>
                <wp:extent cx="6248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0.5pt" to="487.8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248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6pt" to="487.8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1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28:00Z</dcterms:created>
  <dc:creator>qc</dc:creator>
  <dc:description/>
  <cp:keywords/>
  <dc:language>en-US</dc:language>
  <cp:lastModifiedBy>khosropour</cp:lastModifiedBy>
  <dcterms:modified xsi:type="dcterms:W3CDTF">2016-04-11T07:55:00Z</dcterms:modified>
  <cp:revision>5</cp:revision>
  <dc:subject/>
  <dc:title>دانشگاه بين المللي امام خميني</dc:title>
</cp:coreProperties>
</file>