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4874" w:leader="none"/>
          <w:tab w:val="left" w:pos="8212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181610</wp:posOffset>
            </wp:positionV>
            <wp:extent cx="726440" cy="982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9530</wp:posOffset>
                </wp:positionH>
                <wp:positionV relativeFrom="paragraph">
                  <wp:posOffset>-52070</wp:posOffset>
                </wp:positionV>
                <wp:extent cx="12319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5pt;mso-wrap-distance-left:9.05pt;mso-wrap-distance-right:9.05pt;mso-wrap-distance-top:0pt;mso-wrap-distance-bottom:0pt;margin-top:-4.1pt;mso-position-vertical-relative:text;margin-left:50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ی</w:t>
      </w:r>
    </w:p>
    <w:p>
      <w:pPr>
        <w:pStyle w:val="Heading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4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ragraph">
                  <wp:posOffset>141605</wp:posOffset>
                </wp:positionV>
                <wp:extent cx="6421120" cy="265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65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744"/>
                              <w:gridCol w:w="1810"/>
                              <w:gridCol w:w="1655"/>
                              <w:gridCol w:w="1666"/>
                              <w:gridCol w:w="1191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08.7pt;mso-wrap-distance-left:9.05pt;mso-wrap-distance-right:9.05pt;mso-wrap-distance-top:0pt;mso-wrap-distance-bottom:0pt;margin-top:11.15pt;mso-position-vertical-relative:text;margin-left:80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744"/>
                        <w:gridCol w:w="1810"/>
                        <w:gridCol w:w="1655"/>
                        <w:gridCol w:w="1666"/>
                        <w:gridCol w:w="1191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ندگان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ات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/10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Yagut;Courier New"/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7:00Z</dcterms:created>
  <dc:creator>roohbakhsh</dc:creator>
  <dc:description/>
  <cp:keywords/>
  <dc:language>en-US</dc:language>
  <cp:lastModifiedBy>khosropour</cp:lastModifiedBy>
  <cp:lastPrinted>2015-04-28T16:48:00Z</cp:lastPrinted>
  <dcterms:modified xsi:type="dcterms:W3CDTF">2016-03-01T06:44:00Z</dcterms:modified>
  <cp:revision>5</cp:revision>
  <dc:subject/>
  <dc:title/>
</cp:coreProperties>
</file>