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م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ي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</w:p>
    <w:p>
      <w:pPr>
        <w:pStyle w:val="Heading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 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6.7pt" to="487.8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42240</wp:posOffset>
                </wp:positionV>
                <wp:extent cx="6248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1.2pt" to="487.8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 </w:t>
      </w:r>
      <w:r>
        <w:rPr>
          <w:rFonts w:cs="B Nazanin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B 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 </w:t>
      </w:r>
      <w:r>
        <w:rPr>
          <w:rFonts w:cs="B Nazanin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...........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 </w:t>
      </w:r>
      <w:r>
        <w:rPr>
          <w:rFonts w:cs="B Nazanin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B 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 </w:t>
      </w:r>
      <w:r>
        <w:rPr>
          <w:rFonts w:cs="B Nazanin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...........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39065</wp:posOffset>
                </wp:positionV>
                <wp:extent cx="624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0.95pt" to="487.8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6248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0.25pt" to="487.8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50495</wp:posOffset>
                </wp:positionV>
                <wp:extent cx="6248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1.85pt" to="487.85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4"/>
        <w:gridCol w:w="471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1"/>
        <w:gridCol w:w="470"/>
        <w:gridCol w:w="471"/>
        <w:gridCol w:w="471"/>
        <w:gridCol w:w="471"/>
        <w:gridCol w:w="4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 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.  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.............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-11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26:00Z</dcterms:created>
  <dc:creator>qc</dc:creator>
  <dc:description/>
  <cp:keywords/>
  <dc:language>en-US</dc:language>
  <cp:lastModifiedBy>فرانک خسروپور</cp:lastModifiedBy>
  <cp:lastPrinted>2004-05-24T08:16:00Z</cp:lastPrinted>
  <dcterms:modified xsi:type="dcterms:W3CDTF">2018-12-05T08:48:00Z</dcterms:modified>
  <cp:revision>3</cp:revision>
  <dc:subject/>
  <dc:title>                                                                                                                              </dc:title>
</cp:coreProperties>
</file>