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-16510</wp:posOffset>
            </wp:positionV>
            <wp:extent cx="65532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0985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ob_lttrdate"/>
                                  <w:bookmarkStart w:id="1" w:name="ob_lttrdat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ob_lttrno"/>
                                  <w:bookmarkStart w:id="3" w:name="ob_lttrno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ob_hasattach"/>
                                  <w:bookmarkStart w:id="5" w:name="ob_hasattach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0" w:after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65pt;mso-position-vertical-relative:text;margin-left:412.25pt;mso-position-horizontal-relative:text">
                <v:textbox>
                  <w:txbxContent>
                    <w:tbl>
                      <w:tblPr>
                        <w:bidiVisual w:val="true"/>
                        <w:tblW w:w="1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  <w:bookmarkStart w:id="6" w:name="ob_lttrdate"/>
                            <w:bookmarkStart w:id="7" w:name="ob_lttrdate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w:bookmarkStart w:id="8" w:name="ob_lttrno"/>
                            <w:bookmarkStart w:id="9" w:name="ob_lttrno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  <w:bookmarkStart w:id="10" w:name="ob_hasattach"/>
                            <w:bookmarkStart w:id="11" w:name="ob_hasattach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0" w:after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right="0" w:firstLine="56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"/>
        <w:t>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right="0" w:firstLine="56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567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5" w:leader="none"/>
        </w:tabs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283" w:leader="none"/>
        </w:tabs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B Nazanin"/>
          <w:rtl w:val="true"/>
          <w:lang w:bidi="fa-IR"/>
        </w:rPr>
        <w:t>: 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0" w:firstLine="567"/>
        <w:jc w:val="left"/>
        <w:rPr/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0" w:firstLine="567"/>
        <w:jc w:val="left"/>
        <w:rPr/>
      </w:pP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567" w:right="567" w:gutter="0" w:header="0" w:top="567" w:footer="567" w:bottom="62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Nazanin"/>
          <w:b/>
          <w:b/>
          <w:bCs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Courier New"/>
      <w:b/>
      <w:bCs/>
      <w:kern w:val="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;Courier New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raffic;Courier New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ffic;Courier New"/>
      <w:b/>
      <w:bCs/>
      <w:kern w:val="0"/>
      <w:sz w:val="16"/>
      <w:szCs w:val="16"/>
    </w:rPr>
  </w:style>
  <w:style w:type="character" w:styleId="WW8Num1z0">
    <w:name w:val="WW8Num1z0"/>
    <w:qFormat/>
    <w:rPr>
      <w:rFonts w:ascii="Wingdings 3" w:hAnsi="Wingdings 3" w:cs="Wingdings 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  <w:kern w:val="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9:00Z</dcterms:created>
  <dc:creator>POSTGRADUATION OFFICE</dc:creator>
  <dc:description/>
  <cp:keywords/>
  <dc:language>en-US</dc:language>
  <cp:lastModifiedBy>فرانک خسروپور</cp:lastModifiedBy>
  <cp:lastPrinted>2014-10-21T14:52:00Z</cp:lastPrinted>
  <dcterms:modified xsi:type="dcterms:W3CDTF">2019-05-05T08:09:00Z</dcterms:modified>
  <cp:revision>7</cp:revision>
  <dc:subject/>
  <dc:title>دانشگاه بين المللي امام خميني (ره)‏</dc:title>
</cp:coreProperties>
</file>